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6º DOMINGO DE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48"/>
          <w:szCs w:val="20"/>
        </w:rPr>
        <w:t>PÁSCOA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Se me tendes amor, guardareis os meus mandamento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Evangelho, situado ainda na intimidade do Cenáculo, orienta-nos claramente para as próximas solenidades que assinalam o ponto culminante do tempo pascal: a Ascensão e o Pentecost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uma perspectiva mistagógica, este Domingo presta-se ao aprofundamento do tema do Espírito Santo na vida da Igreja (evangelho e 1ª leitura), nos sacramentos, particularmente no Crisma (1ª leitura), e na profissão e testemunho da nossa esperança (2ª leitur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alavra de Jesus no Evangelho, "não vos deixarei órfãos", leva-nos a sugerir para este Domingo o prefácio da Páscoa III: "Cristo vive eternamente e intercede por nós" (Missal Romano, p. 471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O texto não é difícil. Não quer isto dizer que não precise de estudo e trabalho. Nunca ninguém deveria ter a ousadia de subir ao ambão sem ter estudado o texto que vai proclamar. Com alguma frequência, os textos mais fáceis acabam por se tornar os mais deficientemente proclamados. Exemplificamos a primeira frase: "Naqueles dias,// Filipe desceu a uma cidade da Samaria/ e começou a pregar (leia-se: prègar), o Messias àquela gente.//". </w:t>
      </w:r>
      <w:r>
        <w:rPr>
          <w:b/>
          <w:bCs/>
          <w:sz w:val="20"/>
          <w:szCs w:val="20"/>
        </w:rPr>
        <w:t>Nota importante</w:t>
      </w:r>
      <w:r>
        <w:rPr>
          <w:sz w:val="20"/>
          <w:szCs w:val="20"/>
        </w:rPr>
        <w:t xml:space="preserve">: importa corrigir o Leccionário que, por gralha, mutilou o v. 16: "...que ainda não tinha descido sobre eles: </w:t>
      </w:r>
      <w:r>
        <w:rPr>
          <w:b/>
          <w:bCs/>
          <w:sz w:val="20"/>
          <w:szCs w:val="20"/>
        </w:rPr>
        <w:t>só estavam baptizados em nome do Senhor Jesus</w:t>
      </w:r>
      <w:r>
        <w:rPr>
          <w:sz w:val="20"/>
          <w:szCs w:val="20"/>
        </w:rPr>
        <w:t>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O Leccionário apresenta duas hipóteses de leitura. Apresentamos uma proposta de divisão de texto para a segunda hipótese (1 Pe. 4, 13-16): Caríssimos:/// Cristo/ exultar/ glória.// Cristo,/ glória,/ Deus,/ vós.// ladrão/ assassino/ malfeitor/ difamador.// cristão,/ envergonhe/ antes/ nome./////</w:t>
        <w:br/>
      </w:r>
      <w:r>
        <w:rPr>
          <w:b/>
          <w:bCs/>
          <w:sz w:val="20"/>
          <w:szCs w:val="20"/>
        </w:rPr>
        <w:t>Evangelho</w:t>
      </w:r>
      <w:r>
        <w:rPr>
          <w:sz w:val="20"/>
          <w:szCs w:val="20"/>
        </w:rPr>
        <w:t>: o Leccionário apresenta duas hipóteses à escolha (o Evangelho do VI Domingo ou o do VII Domingo). Na primeira hipótese haja atenção em evitar as cacafonias ("</w:t>
      </w:r>
      <w:r>
        <w:rPr>
          <w:b/>
          <w:bCs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ama</w:t>
      </w:r>
      <w:r>
        <w:rPr>
          <w:sz w:val="20"/>
          <w:szCs w:val="20"/>
        </w:rPr>
        <w:t>rdes"; "</w:t>
      </w:r>
      <w:r>
        <w:rPr>
          <w:b/>
          <w:bCs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ama</w:t>
      </w:r>
      <w:r>
        <w:rPr>
          <w:sz w:val="20"/>
          <w:szCs w:val="20"/>
        </w:rPr>
        <w:t>"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>: Povo eleito, M. Faria, NCT 177; Comunhão: Vós sereis meus amigos; Jesus Cristo crucificado, M. Luís, NCT 1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Já passaram cinco semanas do Tempo Pascal. Faltam duas semanas para a Solenidade do Pentecostes. Parece que este ciclo pascal é muito longo! A Oração Colecta deste domingo convida-nos a não “arrefecer” o tom festivo próprio do Tempo Pascal: “concedei-nos, Deus Omnipotente, a graça de viver dignamente estes dias de alegria em honra de Cristo Ressuscitado”. Os sinais pascais deverão continuar a aparecer nas celebrações: o Círio Pascal, os cânticos, as flores, o Aleluia solene. O tempo da Páscoa é o “motor” e a fonte de graça para todo o ano. Mas, este ciclo é enriquecido com o mês de Maio; mês dedicado a Maria. Ela é o melhor modelo para exprimir que o Senhor está próximo e derrama o Espírito Santo sobre cada um de nós. Nas duas últimas semanas, antes do Pentecostes, ouviremos com mais frequência a promessa de Jesus de enviar o Espírito Santo para fortalecer e guiar a nossa comunidade e a nossa vida pessoal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Última Ceia, Jesus preparou os seus discípulos para a sua ausência física. Mas, Jesus nunca estará ausente. No evangelho deste domingo, Jesus diz: “Não vos deixarei órfãos”. Na solenidade da Ascensão, escutaremos a sua promessa: “Eu estou sempre convosco, até ao fim dos tempos”. “Daqui a pouco o mundo já não me verá, mas vós ver-Me-eis, porque Eu vivo e vós vivereis”. É algo tão misterioso, mas também muito consolador. É na Eucaristia que mais se manifesta esta presença de Cristo: na comunidade reunida (“onde dois ou três estiverem reunidos em meu nome, Eu estarei no meio deles”), na Palavra proclamada (Ele é a Palavra Viva que Deus dirige ao mundo), no pão e no vinho que Ele nos deu como alimento para a vida. Todavia, Jesus promete aos seus discípulos o envio do “Defensor”, o Advogado, o Paráclito: o Espírito Santo. O melhor dom pascal que Jesus deu aos seus discípulos foi o envio do Espírito Santo no dia de Pentecostes. O Espírito Santo é o protagonista destas últimas semanas do Tempo Pascal e, também, de toda a história da Igreja.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ão muito encorajadoras as palavras de Jesus, quando nos promete a Sua própria presença e a do Seu Espírito, porque não é fácil ser cristão no mundo de hoje. A Páscoa não se pode exprimir somente em celebrações litúrgicas mais solenes; tem que se “notar” na vida de cada um. A Oração Colecta deste domingo diz-nos: “de modo que a nossa vida corresponda sempre aos mistérios que celebramos”. A Oração Depois da Comunhão diz-nos: “multiplicai em nós os frutos do sacramento pascal e infundi em nossos corações a força do alimento que nos salva”. Estas frases resumem a mensagem que Jesus transmitiu aos discípulos para quando Ele desaparecer visivelmente da comunidade: viver a vida ao Seu jeito e à Sua maneira (“Se alguém aceita os meus mandamentos e os cumpre, esse realmente Me ama”). A mesma mensagem nos dá S. Pedro na 2ª Leitura: que o cristão saiba dar testemunho da sua fé na sociedade e que esteja pronto, se for o caso, a sofrer com docilidade e valentia as dificuldades que lhe possam aparecer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Páscoa deve modelar o estilo da nossa vida pessoal e o estilo de vida da comunidade cristã (comunidade paroquial). A sociedade deverá olhar para os cristãos como aqueles que acreditam na Páscoa e na presença de Cristo nas suas vidas e que se esforçam por viver o Evangelho. Na 2ª Leitura, vemos como uma comunidade se lança à evangelização na Samaria (a primeira vez que prega a fé aos gentios), através de diáconos como Filipe e de apóstolos que impõem as mãos, transmitindo o dom do Espírito. Também hoje, ministros ordenados e cada vez mais leigos (pais, catequistas, missionários, etc), em estreita colaboração, esforçam-se por evangelizar este mundo difícil e criar uma sociedade melhor, ou seja, uma sociedade mais “pascal”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0:08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4-12T00:10:00Z</dcterms:modified>
  <cp:revision>4</cp:revision>
  <dc:subject/>
  <dc:title>XXIX ENPL</dc:title>
</cp:coreProperties>
</file>